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i/>
          <w:iCs/>
          <w:sz w:val="36"/>
          <w:szCs w:val="36"/>
        </w:rPr>
        <w:t xml:space="preserve">               </w:t>
      </w: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Оказание услуг по оценке качества зерна</w:t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филиалом ФГБУ «Россельхозцентр»</w:t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                         </w:t>
      </w:r>
      <w:r>
        <w:rPr>
          <w:b/>
          <w:bCs/>
          <w:i/>
          <w:iCs/>
          <w:sz w:val="36"/>
          <w:szCs w:val="36"/>
        </w:rPr>
        <w:t>по Волгоградской области</w:t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1"/>
        <w:jc w:val="both"/>
        <w:rPr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/>
        <w:t xml:space="preserve">Волгоградская область по валовому сбору зерна и семян подсолнечника    находится в первой десятке среди регионов Российской Федерации. Сельхозпредприятиям приходится думать о том, как повысить качество полученного зерна, так как от показателей качества зависит цена на выращенную продукцию.                                                                                                                                                                                             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Обеспечение сельхозтоваропроизводителей достоверной и объективной информацией о качестве зерна нового  урожая одно из направлений деятельности    филиала ФГБУ «Россельхозцентр» по Волгоградской области .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Районные отделы филиала  оказывают услуги на договорной основе  по оценке качества  зерна  на соответствие требованиям нормативной технической документации.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Испытательная лаборатория по результатам анализа уполномочена выдавать  протокол испытания в Системе добровольной сертификации « Россельхозцентр», зарегистрированной  Федеральным агентством по техническому регулированию и метрологии       №  РОСС </w:t>
      </w:r>
      <w:r>
        <w:rPr>
          <w:lang w:val="en-US"/>
        </w:rPr>
        <w:t>RU</w:t>
      </w:r>
      <w:r>
        <w:rPr/>
        <w:t>.В613.04ШР00 от 22.12.2009 г.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Оснащенная лаборатория находиться  в   Новоаннинском районном отделе. Испытания проб проводится на  современном   оборудовании, с высокой точностью измерения, позволяющим выдавать результат в кратчайшие сроки, что очень удобно для клиентов.</w:t>
      </w:r>
    </w:p>
    <w:p>
      <w:pPr>
        <w:pStyle w:val="Textbody1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На данном оборудовании  проводятся  исследований зерна по следующим                                                                показателям:</w:t>
      </w:r>
    </w:p>
    <w:tbl>
      <w:tblPr>
        <w:tblW w:w="9699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Экспресс-анализ пшеницы, ячменя  (влажность, количество клейковины, содержание белка)</w:t>
            </w:r>
          </w:p>
        </w:tc>
      </w:tr>
      <w:tr>
        <w:trPr/>
        <w:tc>
          <w:tcPr>
            <w:tcW w:w="969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Экспресс-анализ подсолнечника  (влажность, масличность, содержание белка)</w:t>
            </w:r>
          </w:p>
        </w:tc>
      </w:tr>
    </w:tbl>
    <w:p>
      <w:pPr>
        <w:pStyle w:val="Textbody1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>При проведении экспресс- анализа процесс измерения занимает не более 5 минут.</w:t>
      </w:r>
      <w:r>
        <w:rPr/>
        <w:t xml:space="preserve">   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Определение показателей на соответствие требованиям  ГОСТ на культуру</w:t>
      </w:r>
    </w:p>
    <w:tbl>
      <w:tblPr>
        <w:tblW w:w="9666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пределение зараженности амбарными вредителями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пределение влажности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пределение типового состава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рганолептическая оценка ( цвет запах)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пределение количества и качества клейковины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пределение числа падения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пределение стекловидности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пределение натуры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пределение сорной, минеральной, посторонней примеси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пределение содержания зерен пшеницы, поврежденных клопом-черепашкой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пределение кислотного числа в подсолнечнике  и  масле .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пределение металломагнитной примеси</w:t>
            </w:r>
          </w:p>
        </w:tc>
      </w:tr>
    </w:tbl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Определение содержания фузариозных зерен</w:t>
      </w:r>
    </w:p>
    <w:tbl>
      <w:tblPr>
        <w:tblW w:w="9699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пределение зерновой примеси</w:t>
            </w:r>
          </w:p>
        </w:tc>
      </w:tr>
      <w:tr>
        <w:trPr/>
        <w:tc>
          <w:tcPr>
            <w:tcW w:w="969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пределение масличной примеси</w:t>
            </w:r>
          </w:p>
        </w:tc>
      </w:tr>
      <w:tr>
        <w:trPr/>
        <w:tc>
          <w:tcPr>
            <w:tcW w:w="969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пределение содержания головневых зерен</w:t>
            </w:r>
          </w:p>
        </w:tc>
      </w:tr>
      <w:tr>
        <w:trPr/>
        <w:tc>
          <w:tcPr>
            <w:tcW w:w="969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Определение содержания мелкого зерна</w:t>
            </w:r>
          </w:p>
          <w:p>
            <w:pPr>
              <w:pStyle w:val="TableContents"/>
              <w:snapToGrid w:val="false"/>
              <w:rPr/>
            </w:pPr>
            <w:r>
              <w:rPr/>
              <w:t>другие виды анализов</w:t>
            </w:r>
          </w:p>
        </w:tc>
      </w:tr>
    </w:tbl>
    <w:p>
      <w:pPr>
        <w:pStyle w:val="Textbody1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По вопросам оказания услуг обращаться филиал ФГБУ «Россельхозцентр» по</w:t>
      </w:r>
      <w:r>
        <w:rPr/>
        <w:t xml:space="preserve">               </w:t>
      </w:r>
    </w:p>
    <w:p>
      <w:pPr>
        <w:pStyle w:val="Textbody1"/>
        <w:rPr/>
      </w:pPr>
      <w:r>
        <w:rPr>
          <w:b/>
          <w:bCs/>
        </w:rPr>
        <w:t>Волгоградской области :</w:t>
      </w:r>
      <w:r>
        <w:rPr/>
        <w:t xml:space="preserve">                                                                                                                 400036 г.Волгоград, ул.Невская 13 а,                                                                                                          тел./факс: 8 (8442) 33-91-83</w:t>
      </w:r>
    </w:p>
    <w:p>
      <w:pPr>
        <w:pStyle w:val="Textbody1"/>
        <w:rPr/>
      </w:pPr>
      <w:r>
        <w:rPr/>
        <w:t>Отдел оценки качества зерна:                                                                                              начальник отдела Фоменко Татьяна Михайловна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Испытательная  лаборатория  Новоаннинского районного отдела</w:t>
      </w:r>
    </w:p>
    <w:p>
      <w:pPr>
        <w:pStyle w:val="Textbody1"/>
        <w:rPr/>
      </w:pPr>
      <w:r>
        <w:rPr/>
        <w:t>находится по адресу: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403950, г. Новоаннинский, пер. Клары Цеткин, д. 18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тел./факс: 8 (84447) 3-40-23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E-mail: rsc.novoanna@mail.ru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Textbody1"/>
        <w:spacing w:before="0" w:after="120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2">
    <w:name w:val="Верхний колонтитул Знак"/>
    <w:basedOn w:val="Style11"/>
    <w:qFormat/>
    <w:rPr>
      <w:kern w:val="2"/>
      <w:sz w:val="24"/>
      <w:szCs w:val="21"/>
      <w:lang w:eastAsia="zh-CN" w:bidi="hi-IN"/>
    </w:rPr>
  </w:style>
  <w:style w:type="character" w:styleId="Style13">
    <w:name w:val="Нижний колонтитул Знак"/>
    <w:basedOn w:val="Style1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2:00Z</dcterms:created>
  <dc:creator>Дмитрий Тихонов</dc:creator>
  <dc:description/>
  <cp:keywords/>
  <dc:language>en-US</dc:language>
  <cp:lastModifiedBy>User</cp:lastModifiedBy>
  <cp:lastPrinted>2012-06-18T10:09:00Z</cp:lastPrinted>
  <dcterms:modified xsi:type="dcterms:W3CDTF">2012-06-18T06:13:00Z</dcterms:modified>
  <cp:revision>9</cp:revision>
  <dc:subject/>
  <dc:title/>
</cp:coreProperties>
</file>